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val="clear" w:fill="FFFFFF"/>
        <w:bidi w:val="0"/>
        <w:spacing w:lineRule="atLeast" w:line="528" w:beforeAutospacing="0" w:before="0" w:afterAutospacing="0" w:after="324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38"/>
          <w:sz w:val="38"/>
          <w:szCs w:val="38"/>
          <w:shd w:fill="FFFFFF" w:val="clear"/>
          <w:vertAlign w:val="baseline"/>
        </w:rPr>
        <w:t>福建省社会科学界联合会关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38"/>
          <w:sz w:val="38"/>
          <w:szCs w:val="38"/>
          <w:shd w:fill="FFFFFF" w:val="clear"/>
          <w:vertAlign w:val="baseline"/>
        </w:rPr>
        <w:br/>
      </w:r>
      <w:bookmarkStart w:id="0" w:name="_GoBack"/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38"/>
          <w:sz w:val="38"/>
          <w:szCs w:val="38"/>
          <w:shd w:fill="FFFFFF" w:val="clear"/>
          <w:vertAlign w:val="baseline"/>
        </w:rPr>
        <w:t>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38"/>
          <w:sz w:val="38"/>
          <w:szCs w:val="38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38"/>
          <w:sz w:val="38"/>
          <w:szCs w:val="38"/>
          <w:shd w:fill="FFFFFF" w:val="clear"/>
          <w:vertAlign w:val="baseline"/>
        </w:rPr>
        <w:t>年度福建省社会科学普及出版资助项目的通知</w:t>
      </w:r>
      <w:bookmarkEnd w:id="0"/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各设区市、平潭综合实验区、高校社科联，各学会、研究会，各省级社会科学普及基地，省委党校（福建行政学院）、福建社科院科研管理部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根据工作安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现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度福建省社会科学普及出版资助项目申报有关事项通知如下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一、项目宗旨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福建省社会科学普及出版资助项目为省社会科学基金项目，旨在充分调动社会各界参与社会科学普及的积极性、创造性，推动社会科学普及社会化、大众化，为社会提供更多更好的社会科学普及优秀作品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二、资助范围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宣传阐释习近平新时代中国特色社会主义思想、党的二十大和二十届二中、三中全会精神的政治类普及读物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宣传阐释习近平经济思想、习近平法治思想、习近平生态文明思想、习近平文化思想在福建的孕育与实践的普及读物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宣传阐释习近平总书记在福建考察时的重要讲话精神的普及读物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宣传解读中央重大决策部署和省委工作要求的政策类普及读物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培育和弘扬社会主义核心价值观，传承创新优秀传统文化，体现闽都文化、闽南文化、客家文化和朱子文化、妈祖文化、海丝文化等福建地方历史文化标识的文化类普及读物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传播社会科学知识、服务社会发展和群众生产生活的知识类普及读物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三、申报要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项目必须坚持正确的政治方向和价值取向，弘扬主旋律、传播正能量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项目具有科学性、知识性和可读性、趣味性，通俗易懂，雅俗共赏，适合初中及以上文化水平的公众阅读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出版资助项目的申报人必须是著作权所有者（著作权属多人时，由主要撰写人或主编提出书面申请，并须由全体编写人员签名同意，著作权必须无任何争议）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材料应具备鲜明主题、基本框架、部分样章和主要参考文献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最终成果形式应为中文汉字图书，鼓励图文并茂，字数一般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字之间（表格和图片按所占版面折算成字数，图片无知识产权争议）。重大题材系列的字数可视需要增加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负责人须在福建省内工作和生活，具有良好的政治素质和社会声誉，身体健康且能担负实质性撰写工作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同一申请人一次只能申报一项，每个项目负责人只能为一人，且不能作为项目组成员参与其他项目的申报；项目组成员同年度最多参与两个项目申报；已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省社会科学基金其他各类项目的申请人不得申报本项目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在研的省社会科学基金项目负责人不得申报，最多作为项目组成员参与一个项目申报。在研项目的项目组成员最多申报或参与申报一个项目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不接受存在下列情形之一的项目申报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译著、工具书、论文及论文集、教材、软件、音像电子制品、对策性和工作性研究报告、自然科学普及读物等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项目存在学风问题、知识产权争议或学术伦理道德问题的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已出版著作的修订本，或与申请人本人出版著作重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以上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与以往立项项目选题重复或相近的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学术性、学理性强的项目选题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已经获得其它项目经费资助的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成果内容涉及国家秘密、政治敏感话题或其他意识形态问题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四、评审立项与资助额度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取公开征集、专家评审、择优资助的办法确定资助项目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经批准立项的社科普及出版资助项目，发给省社会科学基金项目《立项通知书》，纳入省社会科学基金项目管理。《福建省社会科学普及出版资助项目申请书》为省社科联与项目负责人及其所在单位的项目资助合同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获准立项的项目每项资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。项目经费直接拨付项目负责人所在单位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五、出版与结项要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最终成果须先鉴定、后出版。项目负责人应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前将最终成果及查重报告（纸质版和电子版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份）提交至省社科联学会部（社科普及部），由学会部（社科普及部）组织专家进行审读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最终成果由省社科联推荐的出版机构出版，图书开本统一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00mm*1000mm 1/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开本，封面设计、内文排版与往期出版资助项目读物一致。书稿在出版社审校后，清样（含封面）报送省社科联审核通过后方可付印，否则不予结项。其他具体出版事宜由项目负责人与推荐出版社洽谈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最终成果公开出版后，报送省社科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册，同时按省社会科学基金项目结项要求办理结项，免于鉴定，发《结项证书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结项时间原则上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前。如不能如期完成，须及时报备。未结项项目将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作终止或撤项处理，资助经费按省社会科学基金项目经费管理的要求执行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六、其它事项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人须登陆福建省社会科学基金项目管理系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网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ttp://220.160.53.10:8010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前完成项目申报。项目申报人须进行实名注册申请，提交责任单位审核通过后，即可登录系统，按规定要求填写申报信息，并从系统下载《申请书》和《论证活页》，填写完成后及时上传系统，上传后须点击提交，逾期系统自动关闭，不再受理申报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各单位管理员登陆福建省社会科学基金项目管理系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网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ttp://220.160.53.10:8010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前完成单位审核，逾期系统自动关闭，不再受理申报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请各单位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前将盖有单位公章的纸质《申请书》《论证活页》和系统导出的汇总表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份寄送至省社科联学会部（社科普及部），并发送电子版至指定邮箱。《申请书》《论证活页》统一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A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纸双面印制、中缝装订，纸质材料与系统填报信息必须一致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人：李娟娟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1-837045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ssklskpj@163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邮件标题格式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出版资助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单位名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项数）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地址：福州市鼓楼区柳兴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省社科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50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: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推荐申报出版机构名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righ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福建省社会科学界联合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right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    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4:00Z</dcterms:created>
  <dc:creator>小眉眉</dc:creator>
  <dc:description/>
  <dc:language>en-US</dc:language>
  <cp:lastModifiedBy>小眉眉</cp:lastModifiedBy>
  <dcterms:modified xsi:type="dcterms:W3CDTF">2025-02-07T07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